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41/2020 QUE ENTRE SI CELEBRAM A PREFEITURA DO MUNICÍPIO DE TAPIRATIBA E A FUNDAÇÃO DE ESTUDOS AGRÁRIOS LUIZ DE QUEIROZ PARA PRESTAÇÃO, A PEDIDO, DE SERVIÇOS ESPECIALIZADOS EM ANÁLISES POR PCR EM TEMPO REAL DE AMOSTRAS PARA DETECÇÃO DE 2019-NCOV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1 de junh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01 de dezembr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</w:t>
      </w:r>
      <w:r>
        <w:rPr>
          <w:rFonts w:cs="Calibri" w:ascii="Calibri" w:hAnsi="Calibri"/>
          <w:sz w:val="18"/>
          <w:szCs w:val="18"/>
        </w:rPr>
        <w:t>: R$ 9.000,00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LICITAÇÃO:</w:t>
      </w:r>
      <w:r>
        <w:rPr>
          <w:rFonts w:cs="Calibri" w:ascii="Calibri" w:hAnsi="Calibri"/>
          <w:sz w:val="18"/>
          <w:szCs w:val="18"/>
        </w:rPr>
        <w:t xml:space="preserve"> Dispensa 1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</w:rPr>
        <w:t>FUNDAÇÃO DE ESTUDOS AGRÁRIOS LUIZ DE QUEIROZ</w:t>
      </w:r>
      <w:r>
        <w:rPr>
          <w:rFonts w:cs="Calibri" w:ascii="Calibri" w:hAnsi="Calibri"/>
          <w:sz w:val="18"/>
          <w:szCs w:val="18"/>
        </w:rPr>
        <w:t xml:space="preserve">, pessoa jurídica de direito privado, inscrita no CNPJ sob o nº 48.659.502/0001-55, com sede à AV Centenário, 1080, Barrio São Dimas, Piracicaba-SP, representada neste ato por Carlos Eduardo Pellegrino Cerri, inscrito no CPF sob o nº 192.165.438-41 e RG nº 13.652.216-6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1. O CONTRATADO obriga-se à </w:t>
      </w:r>
      <w:r>
        <w:rPr>
          <w:rFonts w:cs="Calibri" w:ascii="Calibri" w:hAnsi="Calibri"/>
          <w:b/>
          <w:sz w:val="18"/>
          <w:szCs w:val="18"/>
          <w:u w:val="single"/>
        </w:rPr>
        <w:t>PRESTAÇÃO, A PEDIDO, DE SERVIÇOS ESPECIALIZADOS EM ANÁLISES POR PCR EM TEMPO REAL DE AMOSTRAS PARA DETECÇÃO DE 2019-NCOV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a execução dos serviços referidos, a PREFEITURA efetuará o pagamento de acordo com a tabela abaixo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1"/>
        <w:gridCol w:w="3771"/>
        <w:gridCol w:w="1203"/>
        <w:gridCol w:w="992"/>
      </w:tblGrid>
      <w:tr>
        <w:trPr>
          <w:trHeight w:val="5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por amostra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álise de amostras biológicas para detecção de 2019-nCOV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10 (dez) dias corridos,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5. A CONTRATADA deverá providenciar os laudos dos diagnósticos das amostras em até 3 dias úteis, a contar da entrega das amostra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cap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: </w:t>
      </w:r>
      <w:r>
        <w:rPr>
          <w:rFonts w:cs="Arial" w:ascii="Calibri" w:hAnsi="Calibri"/>
          <w:b/>
          <w:bCs/>
          <w:sz w:val="18"/>
          <w:szCs w:val="18"/>
        </w:rPr>
        <w:t>424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uncional Programática: 10.305.0058.2.161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serviços sem que a Coordenadoria de Compras emita, previamente, a respectiva “Ordem de Serviço”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11.2 O fornecimento dos serviços se dará forma </w:t>
      </w:r>
      <w:r>
        <w:rPr>
          <w:rFonts w:cs="Calibri" w:ascii="Calibri" w:hAnsi="Calibri"/>
          <w:b/>
          <w:sz w:val="18"/>
          <w:szCs w:val="18"/>
        </w:rPr>
        <w:t>parcelada e a pedido, conforme demanda, de acordo com as solicitações do Departamento de Saúd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FUNDAÇÃO DE ESTUDOS AGRÁRIOS LUIZ DE QUEIROZ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TRATANTE:  PREFEITURA MUNICIPAL 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FUNDAÇÃO DE ESTUDOS AGRÁRIOS LUIZ DE QUEIRO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48.659.502/0001-5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41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TA DA ASSINATURA: 01/06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6 MESE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OBJETO: CONTRATAÇÃO DE EMPRESA PARA PRESTAÇÃO, A PEDIDO, DE SERVIÇOS ESPECIALIZADOS EM ANÁLISES POR PCR EM TEMPO REAL DE AMOSTRAS PARA DETECÇÃO DE 2019-NCOV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9.0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01 de jun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FUNDAÇÃO DE ESTUDOS AGRÁRIOS LUIZ DE QUEIRO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41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CONTRATAÇÃO DE EMPRESA PARA PRESTAÇÃO, A PEDIDO, DE SERVIÇOS ESPECIALIZADOS EM ANÁLISES POR PCR EM TEMPO REAL DE AMOSTRAS PARA DETECÇÃO DE 2019-NCOV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01 de jun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6-02T12:35:00Z</dcterms:modified>
  <cp:revision>30</cp:revision>
  <dc:subject/>
  <dc:title>MINUTA – ANEXO E</dc:title>
</cp:coreProperties>
</file>